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226695</wp:posOffset>
                </wp:positionV>
                <wp:extent cx="1978660" cy="37439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3744000"/>
                          <a:chOff x="0" y="0"/>
                          <a:chExt cx="1978560" cy="3744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120" y="180756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-21.05pt;width:149.4pt;height:301.15pt" coordorigin="-461,-421" coordsize="2988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1;top:-420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458;top:2490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4573905</wp:posOffset>
                </wp:positionV>
                <wp:extent cx="1976755" cy="37287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3728880"/>
                          <a:chOff x="0" y="0"/>
                          <a:chExt cx="1976760" cy="37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320" y="179244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356.95pt;width:149.3pt;height:299.95pt" coordorigin="-638,7139" coordsize="2986,5999">
                <v:shape id="shape_0" fillcolor="white" stroked="t" o:allowincell="f" style="position:absolute;left:-638;top:7140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638;top:10026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-340360</wp:posOffset>
                </wp:positionV>
                <wp:extent cx="3900170" cy="189547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26.8pt;width:307.15pt;height:149.25pt" coordorigin="2983,-536" coordsize="6143,2985">
                <v:shape id="shape_0" fillcolor="white" stroked="t" o:allowincell="f" style="position:absolute;left:2983;top:-53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013;top:-53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2059940</wp:posOffset>
                </wp:positionV>
                <wp:extent cx="3900170" cy="189547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62.2pt;width:307.15pt;height:149.25pt" coordorigin="2983,3244" coordsize="6143,2985">
                <v:shape id="shape_0" fillcolor="white" stroked="t" o:allowincell="f" style="position:absolute;left:2983;top:324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013;top:324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4460240</wp:posOffset>
                </wp:positionV>
                <wp:extent cx="3900170" cy="1895475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351.2pt;width:307.1pt;height:149.25pt" coordorigin="3163,7024" coordsize="6142,2985">
                <v:shape id="shape_0" fillcolor="white" stroked="t" o:allowincell="f" style="position:absolute;left:3163;top:702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193;top:702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6860540</wp:posOffset>
                </wp:positionV>
                <wp:extent cx="3900170" cy="189547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40.2pt;width:307.15pt;height:149.25pt" coordorigin="2983,10804" coordsize="6143,2985">
                <v:shape id="shape_0" fillcolor="white" stroked="t" o:allowincell="f" style="position:absolute;left:2983;top:1080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013;top:1080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0370</wp:posOffset>
                </wp:positionH>
                <wp:positionV relativeFrom="paragraph">
                  <wp:posOffset>-455295</wp:posOffset>
                </wp:positionV>
                <wp:extent cx="1978660" cy="374396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3744000"/>
                          <a:chOff x="0" y="0"/>
                          <a:chExt cx="1978560" cy="3744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120" y="180756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9.05pt;width:149.45pt;height:301.15pt" coordorigin="-600,-781" coordsize="2989,6023">
                <v:shape id="shape_0" fillcolor="white" stroked="t" o:allowincell="f" style="position:absolute;left:-599;top:-780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596;top:2130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275</wp:posOffset>
                </wp:positionH>
                <wp:positionV relativeFrom="paragraph">
                  <wp:posOffset>3467100</wp:posOffset>
                </wp:positionV>
                <wp:extent cx="1976755" cy="37287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3728880"/>
                          <a:chOff x="0" y="0"/>
                          <a:chExt cx="1976760" cy="37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320" y="179244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269.85pt;width:149.3pt;height:299.95pt" coordorigin="-603,5397" coordsize="2986,5999">
                <v:shape id="shape_0" fillcolor="white" stroked="t" o:allowincell="f" style="position:absolute;left:-602;top:5397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602;top:8283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-454660</wp:posOffset>
                </wp:positionV>
                <wp:extent cx="3900170" cy="189547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-35.8pt;width:307.15pt;height:149.25pt" coordorigin="2623,-716" coordsize="6143,2985">
                <v:shape id="shape_0" fillcolor="white" stroked="t" o:allowincell="f" style="position:absolute;left:2623;top:-71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-71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1831340</wp:posOffset>
                </wp:positionV>
                <wp:extent cx="3900170" cy="1895475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44.2pt;width:307.15pt;height:149.25pt" coordorigin="2623,2884" coordsize="6143,2985">
                <v:shape id="shape_0" fillcolor="white" stroked="t" o:allowincell="f" style="position:absolute;left:2623;top:288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288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5605</wp:posOffset>
                </wp:positionH>
                <wp:positionV relativeFrom="paragraph">
                  <wp:posOffset>4231640</wp:posOffset>
                </wp:positionV>
                <wp:extent cx="3900170" cy="1895475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333.2pt;width:307.15pt;height:149.25pt" coordorigin="2623,6664" coordsize="6143,2985">
                <v:shape id="shape_0" fillcolor="white" stroked="t" o:allowincell="f" style="position:absolute;left:2623;top:66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66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5605</wp:posOffset>
                </wp:positionH>
                <wp:positionV relativeFrom="paragraph">
                  <wp:posOffset>6631940</wp:posOffset>
                </wp:positionV>
                <wp:extent cx="3900170" cy="1895475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522.2pt;width:307.15pt;height:149.25pt" coordorigin="2623,10444" coordsize="6143,2985">
                <v:shape id="shape_0" fillcolor="white" stroked="t" o:allowincell="f" style="position:absolute;left:2623;top:1044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1044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355</wp:posOffset>
                </wp:positionH>
                <wp:positionV relativeFrom="paragraph">
                  <wp:posOffset>-533400</wp:posOffset>
                </wp:positionV>
                <wp:extent cx="1978660" cy="374396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3744000"/>
                          <a:chOff x="0" y="0"/>
                          <a:chExt cx="1978560" cy="3744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120" y="180756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45.2pt;width:149.4pt;height:301.15pt" coordorigin="-410,-904" coordsize="2988,6023">
                <v:shape id="shape_0" fillcolor="white" stroked="t" o:allowincell="f" style="position:absolute;left:-410;top:-903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407;top:2007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135</wp:posOffset>
                </wp:positionH>
                <wp:positionV relativeFrom="paragraph">
                  <wp:posOffset>3888105</wp:posOffset>
                </wp:positionV>
                <wp:extent cx="1976755" cy="372872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3728880"/>
                          <a:chOff x="0" y="0"/>
                          <a:chExt cx="1976760" cy="37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320" y="179244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302.95pt;width:149.3pt;height:299.95pt" coordorigin="-638,6059" coordsize="2986,5999">
                <v:shape id="shape_0" fillcolor="white" stroked="t" o:allowincell="f" style="position:absolute;left:-638;top:6060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638;top:8946;width:2985;height:31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5620</wp:posOffset>
                </wp:positionH>
                <wp:positionV relativeFrom="paragraph">
                  <wp:posOffset>-532765</wp:posOffset>
                </wp:positionV>
                <wp:extent cx="3900170" cy="1895475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-41.95pt;width:307.1pt;height:149.25pt" coordorigin="2812,-839" coordsize="6142,2985">
                <v:shape id="shape_0" fillcolor="white" stroked="t" o:allowincell="f" style="position:absolute;left:2812;top:-839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842;top:-839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945640</wp:posOffset>
                </wp:positionV>
                <wp:extent cx="3900170" cy="189547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53.2pt;width:307.1pt;height:149.25pt" coordorigin="2803,3064" coordsize="6142,2985">
                <v:shape id="shape_0" fillcolor="white" stroked="t" o:allowincell="f" style="position:absolute;left:2803;top:30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833;top:30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4460240</wp:posOffset>
                </wp:positionV>
                <wp:extent cx="3900170" cy="1895475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351.2pt;width:307.1pt;height:149.25pt" coordorigin="3163,7024" coordsize="6142,2985">
                <v:shape id="shape_0" fillcolor="white" stroked="t" o:allowincell="f" style="position:absolute;left:3163;top:702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193;top:702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7089140</wp:posOffset>
                </wp:positionV>
                <wp:extent cx="3900170" cy="1895475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558.2pt;width:307.15pt;height:149.25pt" coordorigin="2623,11164" coordsize="6143,2985">
                <v:shape id="shape_0" fillcolor="white" stroked="t" o:allowincell="f" style="position:absolute;left:2623;top:111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111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705</wp:posOffset>
                </wp:positionH>
                <wp:positionV relativeFrom="paragraph">
                  <wp:posOffset>-581025</wp:posOffset>
                </wp:positionV>
                <wp:extent cx="1978660" cy="374396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3744000"/>
                          <a:chOff x="0" y="0"/>
                          <a:chExt cx="1978560" cy="3744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2120" y="180756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48.95pt;width:149.45pt;height:301.15pt" coordorigin="-421,-979" coordsize="2989,6023">
                <v:shape id="shape_0" fillcolor="white" stroked="t" o:allowincell="f" style="position:absolute;left:-420;top:-978;width:2985;height:3112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417;top:1932;width:2985;height:3112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8610</wp:posOffset>
                </wp:positionH>
                <wp:positionV relativeFrom="paragraph">
                  <wp:posOffset>3341370</wp:posOffset>
                </wp:positionV>
                <wp:extent cx="1976755" cy="372872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3728880"/>
                          <a:chOff x="0" y="0"/>
                          <a:chExt cx="1976760" cy="37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0320" y="-4032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0320" y="1792440"/>
                            <a:ext cx="1896120" cy="197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259.95pt;width:149.3pt;height:299.95pt" coordorigin="-423,5199" coordsize="2986,5999">
                <v:shape id="shape_0" fillcolor="white" stroked="t" o:allowincell="f" style="position:absolute;left:-423;top:5199;width:2985;height:3112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-423;top:8085;width:2985;height:3112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-486410</wp:posOffset>
                </wp:positionV>
                <wp:extent cx="3900170" cy="1895475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-38.3pt;width:307.1pt;height:149.25pt" coordorigin="3163,-766" coordsize="6142,2985">
                <v:shape id="shape_0" fillcolor="white" stroked="t" o:allowincell="f" style="position:absolute;left:3163;top:-76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193;top:-76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2805</wp:posOffset>
                </wp:positionH>
                <wp:positionV relativeFrom="paragraph">
                  <wp:posOffset>1913890</wp:posOffset>
                </wp:positionV>
                <wp:extent cx="3900170" cy="1895475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50.7pt;width:307.15pt;height:149.25pt" coordorigin="3343,3014" coordsize="6143,2985">
                <v:shape id="shape_0" fillcolor="white" stroked="t" o:allowincell="f" style="position:absolute;left:3343;top:301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373;top:301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8505</wp:posOffset>
                </wp:positionH>
                <wp:positionV relativeFrom="paragraph">
                  <wp:posOffset>4199890</wp:posOffset>
                </wp:positionV>
                <wp:extent cx="3900170" cy="1895475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330.7pt;width:307.1pt;height:149.25pt" coordorigin="3163,6614" coordsize="6142,2985">
                <v:shape id="shape_0" fillcolor="white" stroked="t" o:allowincell="f" style="position:absolute;left:3163;top:661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193;top:661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205</wp:posOffset>
                </wp:positionH>
                <wp:positionV relativeFrom="paragraph">
                  <wp:posOffset>6485890</wp:posOffset>
                </wp:positionV>
                <wp:extent cx="3900170" cy="1895475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10.7pt;width:307.15pt;height:149.25pt" coordorigin="2983,10214" coordsize="6143,2985">
                <v:shape id="shape_0" fillcolor="white" stroked="t" o:allowincell="f" style="position:absolute;left:2983;top:1021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6013;top:1021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-340360</wp:posOffset>
                </wp:positionV>
                <wp:extent cx="3900170" cy="1895475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-26.8pt;width:307.15pt;height:149.25pt" coordorigin="2623,-536" coordsize="6143,2985">
                <v:shape id="shape_0" fillcolor="white" stroked="t" o:allowincell="f" style="position:absolute;left:2623;top:-53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-536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905</wp:posOffset>
                </wp:positionH>
                <wp:positionV relativeFrom="paragraph">
                  <wp:posOffset>6403340</wp:posOffset>
                </wp:positionV>
                <wp:extent cx="3900170" cy="1895475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504.2pt;width:307.1pt;height:149.25pt" coordorigin="2803,10084" coordsize="6142,2985">
                <v:shape id="shape_0" fillcolor="white" stroked="t" o:allowincell="f" style="position:absolute;left:2803;top:1008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833;top:1008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1945640</wp:posOffset>
                </wp:positionV>
                <wp:extent cx="3900170" cy="1895475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53.2pt;width:307.15pt;height:149.25pt" coordorigin="2623,3064" coordsize="6143,2985">
                <v:shape id="shape_0" fillcolor="white" stroked="t" o:allowincell="f" style="position:absolute;left:2623;top:30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306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4117340</wp:posOffset>
                </wp:positionV>
                <wp:extent cx="3900170" cy="1895475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5400"/>
                          <a:chOff x="0" y="0"/>
                          <a:chExt cx="390024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97604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b/>
                                  <w:szCs w:val="46"/>
                                  <w:bCs/>
                                  <w:rFonts w:ascii="Comic Sans MS" w:hAnsi="Comic Sans MS" w:eastAsia="Times New Roman" w:cs="Courier New"/>
                                  <w:color w:val="auto"/>
                                  <w:lang w:val="en-US" w:eastAsia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324.2pt;width:307.15pt;height:149.25pt" coordorigin="2623,6484" coordsize="6143,2985">
                <v:shape id="shape_0" fillcolor="white" stroked="t" o:allowincell="f" style="position:absolute;left:2623;top:648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5653;top:6484;width:3111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b/>
                            <w:szCs w:val="46"/>
                            <w:bCs/>
                            <w:rFonts w:ascii="Comic Sans MS" w:hAnsi="Comic Sans MS" w:eastAsia="Times New Roman" w:cs="Courier New"/>
                            <w:color w:val="auto"/>
                            <w:lang w:val="en-US" w:eastAsia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0:01:00Z</dcterms:created>
  <dc:creator>בית הספר בצת</dc:creator>
  <dc:description/>
  <dc:language>en-US</dc:language>
  <cp:lastModifiedBy>Svartz</cp:lastModifiedBy>
  <cp:lastPrinted>2002-01-13T20:15:00Z</cp:lastPrinted>
  <dcterms:modified xsi:type="dcterms:W3CDTF">2000-08-11T10:38:00Z</dcterms:modified>
  <cp:revision>3</cp:revision>
  <dc:subject/>
  <dc:title>   </dc:title>
</cp:coreProperties>
</file>